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5822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9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Антощенко А.Є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             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                          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Антощенко А.Є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6:0078), площею 0,0048 га, яка розташована на                      пров. Миру, у районі будинку № 8, укладеного між Нетішинською міською радою та фізичною особою-підприємцем </w:t>
      </w:r>
      <w:r>
        <w:rPr>
          <w:sz w:val="28"/>
          <w:szCs w:val="28"/>
        </w:rPr>
        <w:t>Антощенко Антоніною Євге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06 вересня 2005 року, і зареєстрованого у Нетішинському  міському відділі Хмельницької регіональної філії Державного підприємства «Центр Державного земельного кадастру» 06 вересня 2005 року за                      № 040574500025 (далі – Договір), для здійснення роздрібної торгівлі та надання комерційних послуг, від 06 вересня 2018 року до 05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9 944,96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          41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чотириста шістнадцять) грн. 21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2:00Z</dcterms:created>
  <dc:creator>User</dc:creator>
  <dc:description/>
  <cp:keywords/>
  <dc:language>en-US</dc:language>
  <cp:lastModifiedBy>Admin</cp:lastModifiedBy>
  <cp:lastPrinted>2018-09-11T16:05:00Z</cp:lastPrinted>
  <dcterms:modified xsi:type="dcterms:W3CDTF">2018-09-12T12:24:00Z</dcterms:modified>
  <cp:revision>9</cp:revision>
  <dc:subject/>
  <dc:title>ПРОЕКТ</dc:title>
</cp:coreProperties>
</file>